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DECRETO N.º 3515/2000 DE 18 DE FEVEREIRO DE 2000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spõe  sobre o processo de apuração de V.V., e dá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985"/>
        <w:rPr/>
      </w:pPr>
      <w:r>
        <w:rPr>
          <w:sz w:val="28"/>
        </w:rPr>
        <w:t>O PREFEITO DA CIDADE DE SÃO JOÃO DE MERITI</w:t>
      </w:r>
      <w:r>
        <w:rPr>
          <w:b w:val="false"/>
          <w:sz w:val="28"/>
        </w:rPr>
        <w:t xml:space="preserve">, no uso de suas atribuições legais, e considerando o disposto no Art. 19 da Lei Complementar n.º 004/93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80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E   C   R   E   T  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.</w:t>
      </w:r>
      <w:r>
        <w:rPr>
          <w:sz w:val="28"/>
        </w:rPr>
        <w:t xml:space="preserve"> – Os valores venais dos imóveis para efeito de determinação da base de cálculo, serão apurados mediante processo técnico, levando-se em conta as características geométricas, físicas e topográfic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Parágrafo Único – </w:t>
      </w:r>
      <w:r>
        <w:rPr>
          <w:sz w:val="28"/>
        </w:rPr>
        <w:t>Poderá a Fazenda Municipal conhecer, ainda, o valor unitário padrão (V.O.) de modo a se fixar o nível dos valores correntes no mercado imobiliário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firstLine="2127"/>
        <w:rPr/>
      </w:pPr>
      <w:r>
        <w:rPr>
          <w:b/>
          <w:sz w:val="28"/>
        </w:rPr>
        <w:t>Art. 2º.</w:t>
      </w:r>
      <w:r>
        <w:rPr>
          <w:sz w:val="28"/>
        </w:rPr>
        <w:t xml:space="preserve"> – Para apuração do valor venal, ainda que objetivando proceder retificação quanto a lançamento, a Secretaria Municipal de Fazenda procederá a abertura de processo regular, submetendo-o a uma Junta de Apuração formada pelo Subsecretário de Fazenda, pelo Coordenador Técnico da Secretaria de Fazenda e pelo Coordenador de Tributos e Cadastros da Secretaria Municipal de Fazend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Art. 3º - </w:t>
      </w:r>
      <w:r>
        <w:rPr>
          <w:sz w:val="28"/>
        </w:rPr>
        <w:t>A Junta de Apuração que trata o artigo anterior, em 3 (três) dias apresentará parecer conclusivo ao Secretário Municipal de Fazend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9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02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4:59:00Z</dcterms:created>
  <dc:creator>GISELE</dc:creator>
  <dc:description/>
  <dc:language>en-US</dc:language>
  <cp:lastModifiedBy>marcio</cp:lastModifiedBy>
  <cp:lastPrinted>2000-02-18T12:06:00Z</cp:lastPrinted>
  <dcterms:modified xsi:type="dcterms:W3CDTF">2001-07-12T13:26:00Z</dcterms:modified>
  <cp:revision>6</cp:revision>
  <dc:subject/>
  <dc:title>MINUTA DE PROJETO DE LEI N</dc:title>
</cp:coreProperties>
</file>